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на аукціоні з умо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ів України «Про оренду державного та комунального майна»,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 з умовам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нежитлове приміщення № 1 загальною площею 325,7 кв.м, що знаходиться за адресою: м. Мелітополь, вул. Шмідта, 1/1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у приватизації Мелітопольської міської ради Запорізької області визначити стан об’єкту продажу з метою встановлення наявності в орендаря права на компенсацію вартості невід’ємних поліпшень, здійснених орендарем за згодою орендодавця та підтверджених належним чин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наявності в орендаря права на компенсацію вартості невід’ємних поліпшень, компенсувати йому суму вартості невід’ємних поліпшень з вирахуванням з неї наявної заборгованості з орендної плати на дату підписання договору купівлі-продажу та акту приймання-передачі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частину суми компенсації за невід’ємні поліпшення в рахунок боргу з орендної плати на дату підписання договору купівлі-продажу та акту приймання-передачі на розрахунковий рахунок КП «Комунальна власність»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з умовами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шти,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501-ALYONA</dc:creator>
  <dc:description/>
  <cp:keywords/>
  <dc:language>en-US</dc:language>
  <cp:lastModifiedBy>Пользователь Windows</cp:lastModifiedBy>
  <cp:lastPrinted>2021-01-19T16:01:00Z</cp:lastPrinted>
  <dcterms:modified xsi:type="dcterms:W3CDTF">2021-01-26T11:54:00Z</dcterms:modified>
  <cp:revision>3</cp:revision>
  <dc:subject/>
  <dc:title/>
</cp:coreProperties>
</file>